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о конкурсе проектов педагогов мини-центра «Ручеёк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конкурса.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Активизация работы по внедрению инновационных технологий, приемов и методов на основе социо-игрового подхода в воспитательно-образовательной работе с  дошкольниками. Развитие социальных качеств личности, познавательных, творческих способностей, формирование коммуникативной культуры детей через использование игры как основной формы организации жизни детей дошкольного возра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Совершенствование навыков проектной деятельности педагогов и руководителей  школы, развитие творчества и инициативы дошкольных рабо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Выявление передового опыта в воспитании и обучении дошкольников, управлении дошкольными образовательными учреждениям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ники конкурс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Участие в конкурсе могут принять педагогические работники всех категорий: руководитель МО, воспитатели, музыкальные работн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конкур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Для подготовки, проведения и подведения итогов конкурса создается оргкомитет (он же жюри)  в составе 5 человек из числа работников образования, представителей общественных организаций. В его задачи входит консультирование  по вопросам организации и проведения конкур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Конкурс проводится в три  ту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тур – декабрь 2014г. Педагоги представляют проекты в методическую службу школы  до 30 декабр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тур  - январь  2015 года – период реализации проек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тур - февраль  2015 – защита проекта, экспертная оценка результатов реализации проек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Критерии оценки</w:t>
      </w:r>
    </w:p>
    <w:p>
      <w:pPr>
        <w:pStyle w:val="Normal"/>
        <w:numPr>
          <w:ilvl w:val="0"/>
          <w:numId w:val="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  (10б)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>
          <w:sz w:val="28"/>
          <w:szCs w:val="28"/>
        </w:rPr>
        <w:t>Практическая значимость   проекта (10 б)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>
          <w:sz w:val="28"/>
          <w:szCs w:val="28"/>
        </w:rPr>
        <w:t>Соответствие требованиям ГОСО РК ДОУ, использование принципа интеграции образовательных областей   (10 б)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>
          <w:sz w:val="28"/>
          <w:szCs w:val="28"/>
        </w:rPr>
        <w:t>Нестандартность, оригинальность  проекта  (10 б)</w:t>
      </w:r>
    </w:p>
    <w:p>
      <w:pPr>
        <w:pStyle w:val="Normal"/>
        <w:numPr>
          <w:ilvl w:val="0"/>
          <w:numId w:val="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Учет особенностей разновозрастной группы  (10б)</w:t>
      </w:r>
    </w:p>
    <w:p>
      <w:pPr>
        <w:pStyle w:val="Normal"/>
        <w:numPr>
          <w:ilvl w:val="0"/>
          <w:numId w:val="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Эстетика оформления (10б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граждение победите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По результатам экспертной оценки представленных материалов решением жюри определяются  победители конкурса (1 место) и призеры (2, 3 места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Победители,  призеры и участники конкурса награждаются  дипломами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2:00Z</dcterms:created>
  <dc:creator>Пользователь</dc:creator>
  <dc:description/>
  <cp:keywords/>
  <dc:language>en-US</dc:language>
  <cp:lastModifiedBy>Home</cp:lastModifiedBy>
  <cp:lastPrinted>2015-01-14T19:30:00Z</cp:lastPrinted>
  <dcterms:modified xsi:type="dcterms:W3CDTF">2015-03-10T16:23:00Z</dcterms:modified>
  <cp:revision>43</cp:revision>
  <dc:subject/>
  <dc:title/>
</cp:coreProperties>
</file>